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 xml:space="preserve">ร่างรายละเอียดขอบเขตของงานทั้งโครงการ </w:t>
            </w: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(Terms of Reference : TOR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 xml:space="preserve">ข้อมูลเกี่ยวกับโครงการ 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    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๑ ชื่อโครงการ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 xml:space="preserve">ประกวดราคาซื้อยา 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 xml:space="preserve">Dapagliflozin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 xml:space="preserve">๑๐ 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 xml:space="preserve">mg tab 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กล่องละ ๓๐ เม็ด  จำนวน  ๒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,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 xml:space="preserve">๘๐๐  กล่อง ด้วยวิธีประกวดราคาอิเล็กทรอนิกส์ 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(e-bidding)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    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๒ ความเป็นมา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         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โรงพยาบาลค่ายสุรสีห์ เป็นโรงพยาบาลในสังกัดของกองทัพบก  มีภารกิจหลัก ในการรักษาพยาบาลและการ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ส่งเสริมสุขภาพให้กับทหารและประชาชนทั่วไป  มีความต้องการในการจัดหาสิ่งอุปกรณ์สายแพทย์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ยา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เพื่อใช้ในการรักษาผู้ป่วยเจ็บ และพื่อให้มียาปริมาณเพียงพอต่อความต้องการของผู้มารับบริการ ที่มีจำนวนมากขึ้น  โดยการจัดหาสิ่งอุปกรณ์สายแพทย์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ยา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ในครั้งนี่  ใช้เงินงบรายรับของสถานพยาบาล 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    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๓ วัตถุประสงค์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br/>
              <w:t xml:space="preserve">           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เพื่อเป็นการจัดหายาให้เพียงพอกับผู้ป่วยเจ็บ ที่มารับบริการในโรงพยาบาล 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color w:val="660066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    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๔ วงเงินงบประมาณ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วงเงินที่ได้รับจัดสรร 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,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๗๗๔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,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๙๖๐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๐๐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บาท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 xml:space="preserve">(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สามล้านเจ็ดแสนเจ็ดหมื่นสี่พันเก้าร้อย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-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 xml:space="preserve">หกสิบบาทถ้วน 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Cordia New" w:cstheme="minorBidi"/>
          <w:vanish/>
          <w:sz w:val="24"/>
          <w:szCs w:val="24"/>
        </w:rPr>
      </w:pPr>
      <w:r>
        <w:rPr>
          <w:rFonts w:eastAsia="Times New Roman" w:cs="Cordia New" w:cstheme="minorBidi" w:ascii="Times New Roman" w:hAnsi="Times New Roman"/>
          <w:vanish/>
          <w:sz w:val="24"/>
          <w:szCs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18"/>
        <w:gridCol w:w="19"/>
        <w:gridCol w:w="21"/>
      </w:tblGrid>
      <w:tr>
        <w:trPr/>
        <w:tc>
          <w:tcPr>
            <w:tcW w:w="9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 xml:space="preserve">คุณสมบัติของผู้ยื่นข้อเสนอ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    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๑ มีความสามารถตามกฎหมาย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    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๒ ไม่เป็นบุคคลล้มละลาย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    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๓ ไม่อยู่ระหว่างเลิกกิจการ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    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๔ ไม่เป็นบุคคลซึ่งอยู่ระหว่างถูกระงับการยื่นข้อเสนอหรือทำสัญญากับหน่วยงานของรัฐไว้ชั่วคราวตามที่ประกาศเผยแพร่ในระบบเครือข่ายสารสนเทศของกรมบัญชีกลาง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    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๕ 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    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๖ 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    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๗ เป็น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บุคคลธรรมดาหรือนิติบุคคล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 ผู้มีอาชีพ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ขายพัสดุ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ที่ประกวดราคาอิเล็กทรอนิกส์ดังกล่าว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   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๘ ไม่เป็นผู้มีผลประโยชน์ร่วมกันกับผู้ยื่นข้อเสนอรายอื่นที่เข้ายื่นข้อเสนอให้แก่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โรงพยาบาลค่ายสุรสีห์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 ณ วันประกาศประกวดราคาอิเล็กทรอนิกส์หรือไม่เป็นผู้กระทำการอันเป็นการขัดขวางการแข่งขันราคาอย่างเป็นธรรม ในการเสนอราคาครั้งนี้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   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๙ ไม่เป็นผู้ได้รับเอกสิทธิ์หรือความคุ้มกัน ซึ่งอาจปฏิเสธไม่ยอมขึ้นศาลไทย เว้นแต่รัฐบาลของผู้ยื่นข้อเสนอได้มีคำสั่งสละเอกสิทธิ์และความคุ้มกันเช่นว่านั้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          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๑๐ ผู้ยื่นข้อเสนอที่ยื่นข้อเสนอในรูปแบบของ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"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กิจการร่วมค้า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"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ต้องมีคุณสมบัติดังนี้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           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กิจการร่วมค้าที่ยื่นข้อเสนอ ผู้เข้าร่วมค้าทุกรายจะต้องมีคุณสมบัติครบถ้วนตามเงื่อนไขที่กำหนดไว้ในเอกสารเชิญชวนเว้นแต่ในกรณีกิจการร่วมค้าที่มีข้อตกลงระหว่างผู้เข้าร่วมค้ากำหนดให้ผู้เข้าร่วมค้ารายใดรายหนึ่งเป็นผู้เข้าร่วมค้าหลักกิจการร่วมค้านั้นสามารถใช้ผลงานของผู้เข้าร่วมค้าหลักรายเดียวเป็นก่อสร้างของกิจการร่วมค้าที่ยื่นข้อเสนอ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       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กรณีมีข้อตกลงระหว่างผู้เข้าร่วมค้ากำหนดให้ผู้เข้าร่วมค้ารายใดรายหนึ่งเป็นผู้เข้าร่วมค้าหลัก ข้อตกลงดังกล่าวจะต้องมีการกำหนดสัดส่วนหน้าที่ และความรับผิดชอบในปริมาณงาน สิ่งของ หรือมูลค่าตามสัญญา มากกว่าผู้เข้าร่วมค้ารายอื่นทุกราย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        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๑๑ ผู้ยื่นข้อเสนอต้องลงทะเบียนที่มีข้อมูลถูกต้องครบถ้วนในระบบจัดซื้อจัดจ้างภาครัฐด้วยอิเล็กทรอนิกส์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(Electronic Government Procurement : e-GP)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ของกรมบัญชีกลาง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๑๒ ผู้ยื่นข้อเสนอต้องมีมูลค่าสุทธิของกิจการเป็นไปตามหนังสือคณะกรรมการวินิจฉัยปัญหาการจัดซื้อจัดจ้าง และบริหารัสดุภาครัฐด่วนที่สุด กค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กวจ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ที่ ๐๔๐๕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ว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๑๒๔   ลงวันที่  ๑  มีนาคม ๒๕๖๖ ดังนี้</w:t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ูลค่าสุทธิของกิจการ</w:t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         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กรณีผู้ยื่นข้อเสนอเป็นนิติบุคคลที่จัดตั้งขึ้นตามกฎหมายไทยซึ่งได้จดทะเบียนเกินกว่า ๑ ปี ต้องมีมูลค่าสุทธิของกิจการ จากผลต่างระหว่างสินทรัพย์สุทธิหักด้วยหนี้สินสุทธิ ที่ปรากฏในงบแสดงฐานะการเงินที่มีการตรวจรับรองแล้ว ซึ่งจะต้องแสดงค่าเป็นบวกติดต่อกันเป็นระยะเวลา ๑ ปีสุดท้ายก่อนวันยื่นข้อเสนอ</w:t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Cordia New" w:cstheme="minorBidi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กรณีผู้ยื่นข้อเสนอเป็นนิติบุคคลที่จัดตั้งขึ้นตามกฎหมายไทย ซึ่งยังไม่มีการรายงานงบแสดงฐานะการเงิน</w:t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กับกรมพัฒนาธุรกิจการค้า ให้พิจารณาการกำหนดมูลค่าของทุนจดทะเบียน โดยผู้ยื่นข้อเสนอจะต้องมีทุนจดทะเบียนที่เรียกชำระมูลค่าหุ้นแล้ว ณ วันที่ยื่นข้อเสนอ ดังนี้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              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มูลค่าการจัดซื้อจัดจ้างไม่เกิน  ๑  ล้านบาท  ไม่ต้องกำหนดทุนจดทะเบียน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              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)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ูลค่าการจัดซื้อจัดจ้างเกิน   ๑   ล้านบาท  แต่ไม่เกิน   ๕   ล้านบาท   ต้องมีทุนจดทะเบีย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ไม่ต่ำกว่า ๑  ล้านบาท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              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)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ูลค่าการจัดซื้อจัดจ้างเกิน   ๕   ล้านบาท แต่ไม่เกิน   ๑๐   ล้านบาท   ต้องมีทุนจดทะเบีย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ไม่ต่ำกว่า ๒  ล้านบาท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              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)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ูลค่าการจัดซื้อจัดจ้างเกิน  ๑๐  ล้านบาท แต่ไม่เกิน   ๒๐   ล้านบาท  ต้องมีทุนจดทะเบีย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ไม่ต่ำกว่า  ๓  ล้านบาท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               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)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ูลค่าการจัดซื้อจัดจ้างเกิน  ๒๐  ล้านบาท แต่ไม่เกิน   ๖๐   ล้านบาท  ต้องมีทุนจดทะเบีย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ไม่ต่ำกว่า  ๘   ล้านบาท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               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)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ูลค่าการจัดซื้อจัดจ้างเกิน  ๖๐  ล้านบาท แต่ไม่เกิน  ๑๕๐   ล้านบาท  ต้องมีทุนจดทะเบีย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ไม่ต่ำกว่า  ๒๐  ล้านบาท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               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)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ูลค่าการจัดซื้อจัดจ้างเกิน  ๑๕๐  ล้านบาท แต่ไม่เกิน  ๓๐๐  ล้านบาท  ต้องมีทุนจดทะเบีย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ไม่ต่ำกว่า  ๖๐  ล้านบาท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                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)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ูลค่าการจัดซื้อจัดจ้างเกิน  ๓๐๐  ล้านบาท แต่ไม่เกิน  ๕๐๐  ล้านบาท  ต้องมีทุนจดทะเบียน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ไม่ต่ำกว่า  ๑๐๐  ล้านบาท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                    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๙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)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มูลค่าการจัดซื้อจัดจ้างเกิน   ๕๐๐   ล้านบาท ขึ้นไป   ต้องมีทุนจดทะเบียน  ไม่ต่ำกว่า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๒๐๐  ล้านบาท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         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กรณีผู้ยื่นข้อเสนอเป็นบุคคลธรรมดา ต้องมีมูลค่าสุทธิของกิจการ โดยพิจารณาจากบัญชีเงินฝากธนาคาร ณ วันยื่นข้อเสนอ โดยต้องมีเงินฝากเป็นบวกในมูลค่า ๑ ใน ๔ ของมูลค่างบประมาณที่ยื่นข้อเสนอในครั้งนั้น และหากเป็นผู้ชนะการจัดซื้อจัดจ้างหรือเป็นผู้ได้รับการคัดเลือกจะต้องแสดงบัญชีเงินฝากที่มีมูลค่าดังกล่าวอีกครั้งหนึ่งในวันลงนามในสัญญา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          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กรณีที่ผู้ยื่นข้อเสนอไม่มีมูลค่าสุทธิของกิจการและทุนจดทะเบียน หรือมีแต่ไม่เพียงพอที่จะเข้ายื่นข้อเสนอ ผู้ยื่นข้อเสนอสามารถขอวงเงินสินเชื่อเพื่อมาสนับสนุนให้มูลค่าสุทธิ ของกิจการ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(Net Worth)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ไม่ติดลบ หรือให้มีสภาพคล่องที่ดีจนเพียงพอต่อการยื่นข้อเสนอ โดยต้องมีวงเงินสินเชื่อ ๑ ใน ๕ ของมูลค่างบประมาณที่ยื่นข้อเสนอในครั้งนั้น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สินเชื่อที่ธนาคารภายในประเทศ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 ค้าประกัน ตามประกาศของธนาคารแห่งประเทศไทย ตามรายชื่อบริษัทเงินทุนที่ธนาคารแห่งประเทศไทย แจ้งเวียนให้ทราบ โดยพิจารณาจากยอดเงินรวมของวงเงินสินเชื่อที่สำนักงานใหญ่รับรอง หรือที่สำนักงานสาขารับรอง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กรณีได้รับมอบอำนาจจากสำนักงานใหญ่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ซึ่งออกให้แก่ผู้ยื่นข้อเสนอ นับถึงวันยื่นข้อเสนอไม่เกิน ๙๐ วัน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           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กรณีตาม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) - (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ยกเว้นสำหรับกรณีดังต่อไปนี้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br/>
              <w:t>                (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กรณีที่ผู้ยื่นข้อเสนอเป็นหน่วยงานของรัฐ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br/>
              <w:t>                (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นิติบุคคลที่จัดตั้งขึ้นตามกฎหมายไทยที่อยู่ระหว่างการฟื้นฟูกิจการ ตามพระราชบัญญัติล้มละลาย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ฉบับที่ ๑๐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๒๕๖๑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รายละเอียดคุณลักษณะเฉพาะของพัสดุที่จะดำเนินการจัดซื้อ และเอกสารแนบท้ายอื่น ๆ</w:t>
            </w: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br/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     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คุณลักษณะเฉพาะ สป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สาย พ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ที่ ๑๐๓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๕๘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พบ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)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หมายเลข คฉ ๖๕๐๕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-M-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๖๓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-S-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๒๔๘๒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     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เอกสารแนบ ๑  </w:t>
            </w:r>
            <w:hyperlink r:id="rId2" w:tgtFrame="_blank">
              <w:r>
                <w:rPr>
                  <w:rFonts w:ascii="TH Sarabun New" w:hAnsi="TH Sarabun New" w:eastAsia="Times New Roman" w:cs="TH Sarabun New"/>
                  <w:color w:val="660066"/>
                  <w:sz w:val="32"/>
                  <w:sz w:val="32"/>
                  <w:szCs w:val="32"/>
                </w:rPr>
                <w:t>คุณลักษณะเฉพาะสิ่งอุปกรณ์สายแพทย์</w:t>
              </w:r>
            </w:hyperlink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กำหนดเวลาส่งมอบพัสดุ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     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ระยะเวลาส่งมอบไม่เกิน 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 xml:space="preserve">๑๕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 วัน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 นับถัดจากวันที่ได้รับใบสั่งซื้อ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สถานที่ส่งมอบพัสดุ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คลังยา กองเภสัชกรรม รพ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ค่ายสุรสีห์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งวดงานและการจ่ายเงิน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    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โรงพยาบาลค่ายสุรสีห์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 จะจ่ายค่าสิ่งของซึ่งได้รวมภาษีมูลค่าเพิ่ม ตลอดจนภาษีอากรอื่น ๆ และค่าใช้จ่ายทั้งปวงให้แก่ผู้ยื่นข้อเสนอที่ได้รับการคัดเลือกให้เป็นผู้ขาย เมื่อผู้ขายได้ส่งมอบสิ่งของได้ครบถ้วนตามสัญญาซื้อขายหรือข้อตกลงเป็นหนังสือ และ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โรงพยาบาลค่ายสุรสีห์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 ได้ตรวจรับมอบสิ่งของไว้เรียบร้อยแล้ว โดยจะแบ่งเป็น  ๔</w:t>
            </w:r>
            <w:bookmarkStart w:id="0" w:name="_GoBack"/>
            <w:bookmarkEnd w:id="0"/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  งวดงา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หลักเกณฑ์ในการพิจารณาคัดเลือกข้อเสนอ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     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ในการพิจารณาคัดเลือกผู้ชนะการยื่นข้อเสนอ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โรงพยาบาลค่ายสุรสีห์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 จะพิจารณาตัดสินโดยใช้หลักเกณฑ์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ราค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อัตราค่าปรับ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    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อัตราค่าปรับกำหนดให้คิดในอัตราร้อยละ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 New" w:ascii="TH Sarabun New" w:hAnsi="TH Sarabun New"/>
                <w:color w:val="660066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๒๐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color w:val="660066"/>
                <w:sz w:val="32"/>
                <w:sz w:val="32"/>
                <w:szCs w:val="32"/>
              </w:rPr>
              <w:t>ของราคาค่าสิ่งของที่ยังไม่ได้รับมอบต่อวัน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>. 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การกำหนดระยะเวลารับประกันความชำรุดบกพร่อ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     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ผู้ชนะการเสนอราคาจะต้องรับประกันความชำรุดบกพร่องของสิ่งของที่ซื้อเป็นเวลา  </w:t>
            </w:r>
            <w:r>
              <w:rPr>
                <w:rFonts w:ascii="TH Sarabun New" w:hAnsi="TH Sarabun New" w:eastAsia="Times New Roman" w:cs="TH Sarabun New"/>
                <w:color w:val="000000" w:themeColor="text1"/>
                <w:sz w:val="32"/>
                <w:sz w:val="32"/>
                <w:szCs w:val="32"/>
              </w:rPr>
              <w:t>๑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  ปี นับถัดจากวันที่ผู้ซื้อ ได้รับมอบสิ่งของทั้งหมดไว้โดยถูกต้อง ครบถ้วน  ตามใบสั่งซื้อ  โดยภายในกำหนดระยะเวลาดังกล่าว  หากสิ่งของตามสัญญานี้เกิดชำรุดบกพร่องหรือขัดข้อง อันเนื่องมาจากการใช้งานตามปกติ หรือมียาใกล้หมดอายุ ผู้ขายจะต้อง  จัดการส่งยาใหม่มาปรับเปลี่ยนให้ภายใน  </w:t>
            </w:r>
            <w:r>
              <w:rPr>
                <w:rFonts w:ascii="TH Sarabun New" w:hAnsi="TH Sarabun New" w:eastAsia="Times New Roman" w:cs="TH Sarabun New"/>
                <w:color w:val="000000" w:themeColor="text1"/>
                <w:sz w:val="32"/>
                <w:sz w:val="32"/>
                <w:szCs w:val="32"/>
              </w:rPr>
              <w:t>๗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  วัน นับถัดจากวันที่ได้รับแจ้งจากผู้ซื้อ  โดยไม่คิดค่าใช้จ่ายใดๆทั้งสิ้น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ข้อกำหนดอื่น 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๑ สิ่งอุปกรณ์สายแพทย์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(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ยา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)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ที่ยื่นเสนอราคา ตามรายการข้างต้น  ต้องผ่านการรับรองจาก สำนักงานคณะกรรมการอาหารและยา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กระทรวงสาธารณสุข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อย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)</w:t>
            </w: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br/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    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๒ ต้องมีเอกสารกำกับยา   แสดงชื่อ   ขนาดบรรจุ   และรายละเอียดอื่นๆ   ของสิ่งอุปกรณ์สายแพทย์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ยา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ที่จัดหาครั้งนี้  พร้อมทั้งบ่งชี้สาระสำคัญ ให้ตรงกันกับในแคตตาล็อก  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ภาษาไทย และภาษาอังกฤษ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) 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อย่างชัดเจน   ประกอบทั้งสารประกอบ ใบวิเคราะห์ ผลวิจัยผลข้างเคียงของการออกฤทธิ์ของยา วันหมดอายุ วิธีใช้ ตลอดถึงวิธีการเก็บรักษายา  อย่างน้อย จำนวน   ๑   ชุด                                                  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br/>
              <w:t xml:space="preserve">   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๓ ต้องมีเภสัชกรผู้ชำนาญประจำประเทศไทย และมียาคอยปรับเปลี่ยนไว้บริการตลอดอายุการใช้งาน และสามารถให้บริการได้อย่างรวดเร็ว                                                           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   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๔ รับประกันคุณภาพยาเป็นระยะเวลาไม่น้อยกว่า  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  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ปี หลังจากหน่วยงานฯ ได้รับยาเรียบร้อยแล้ว และระหว่างการประกัน หากมีชิ้นส่วนใดของยาเกิดความเสียหายจากการใช้และเก็บรักษาตามปกติ บริษัทต้องดำเนินการแก้ไขหรือปรับเปลี่ยนให้โดยเร็ว โดยไม่คิดค่าบริการ และยาที่นำมาปรับเปลี่ยนต้องเป็นของแท้ ของใหม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๕ สิ่งอุปกรณ์สายแพทย์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(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ยา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)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ที่ยื่นเสนอตามรายการข้างต้น ต้องเป็นของแท้ของใหม่  ไม่เคยใช้งานมาก่อนและไม่เป็นของเก่าเก็บ                                                         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๑๑</w:t>
            </w: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สถานที่ติดต่อ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    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กองเภสัชกรรม  โรงพยาบาลค่ายสุรสีห์ โทร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๐๓๔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๕๘๙๖๔๖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br/>
              <w:t xml:space="preserve">   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คณะกรรมการพิจารณาแล้วเห็นควรพิจารณาผลตามเงื่อนไขที่กำหนดไว้ในประกาศและเอกสารประกาศเชิญชว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ต่อไป       </w:t>
            </w:r>
          </w:p>
          <w:p>
            <w:pPr>
              <w:pStyle w:val="Normal"/>
              <w:widowControl w:val="false"/>
              <w:spacing w:before="0" w:after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br/>
              <w:t xml:space="preserve">                      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คณะกรรมการจัดทำร่างขอบเขตของงาน และพิจารณาคุณลักษณะเฉพาะพัสดุ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br/>
              <w:br/>
              <w:t>                            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พันเอก                                                  ประธานกรรมการ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br/>
              <w:t xml:space="preserve">                                                (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ศุภณัฏฐ์    พรหมรุ่งเรือง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)</w:t>
              <w:br/>
              <w:t>                            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พันโทหญิง                                               กรรมการ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br/>
              <w:t xml:space="preserve">                                                (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มยุรี              กิจฉลอง 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)</w:t>
              <w:br/>
              <w:t>                            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พันโทหญิง                                                กรรมการ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br/>
              <w:t xml:space="preserve">                                                (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 xml:space="preserve">สิริประภา         ใจงาม 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 New">
    <w:charset w:val="01"/>
    <w:family w:val="roman"/>
    <w:pitch w:val="variable"/>
  </w:font>
  <w:font w:name="Times New Roman">
    <w:charset w:val="01"/>
    <w:family w:val="roman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2ce7"/>
    <w:pPr>
      <w:widowControl/>
      <w:bidi w:val="0"/>
      <w:spacing w:lineRule="auto" w:line="276" w:before="0" w:after="200"/>
      <w:jc w:val="left"/>
    </w:pPr>
    <w:rPr>
      <w:rFonts w:ascii="Calibri" w:hAnsi="Calibri" w:eastAsia="MS Mincho" w:cs="Cordia New" w:asciiTheme="minorHAnsi" w:cstheme="minorBid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3e3566"/>
    <w:rPr>
      <w:rFonts w:ascii="Leelawadee" w:hAnsi="Leelawadee" w:eastAsia="MS Mincho" w:cs="Angsana New"/>
      <w:sz w:val="18"/>
      <w:szCs w:val="22"/>
    </w:rPr>
  </w:style>
  <w:style w:type="character" w:styleId="InternetLink">
    <w:name w:val="Hyperlink"/>
    <w:basedOn w:val="DefaultParagraphFont"/>
    <w:uiPriority w:val="99"/>
    <w:semiHidden/>
    <w:unhideWhenUsed/>
    <w:rsid w:val="00ea513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a513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e3566"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cess5.gprocurement.go.th/egp-template-service/FileViewer/UansOR%252B6MmdWUPcWRTpcEJpCO2OlVSyzBfqVfPij11bhjzShJXVrOA2dXAnZKzUqDdTcskRCUrHABjP%252FbP1d0xDAqPs7dq10afU3rn0PdQRgb06WXU3MNI0RC%252BO0SX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D47643-3EBC-4EDE-9D4C-9C7FE48DA2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  <Pages>4</Pages>
  <Words>1497</Words>
  <Characters>8534</Characters>
  <CharactersWithSpaces>10011</CharactersWithSpaces>
  <Paragraphs>20</Paragraphs>
  <Company>www.easyosteam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06:00Z</dcterms:created>
  <dc:creator>Mr.KKD</dc:creator>
  <dc:description/>
  <dc:language>en-US</dc:language>
  <cp:lastModifiedBy>user</cp:lastModifiedBy>
  <cp:lastPrinted>2021-02-05T12:11:00Z</cp:lastPrinted>
  <dcterms:modified xsi:type="dcterms:W3CDTF">2025-01-22T02:47:00Z</dcterms:modified>
  <cp:revision>3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