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10718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โรงพยาบาลค่ายสุรสี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 สอบราคาซื้อสิ่ง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ถาวรสายแพทย์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--------------------------------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ค่ายสุรสี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จะสอบราคาชื้อสิ่งอุปกรณ์</w:t>
      </w:r>
      <w:r>
        <w:rPr>
          <w:rFonts w:ascii="TH SarabunPSK" w:hAnsi="TH SarabunPSK" w:cs="TH SarabunPSK"/>
          <w:sz w:val="32"/>
          <w:sz w:val="32"/>
          <w:szCs w:val="32"/>
        </w:rPr>
        <w:t>ถาวร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ายการ </w:t>
      </w:r>
      <w:r>
        <w:rPr>
          <w:rFonts w:ascii="TH SarabunPSK" w:hAnsi="TH SarabunPSK" w:cs="TH SarabunPSK"/>
          <w:sz w:val="32"/>
          <w:sz w:val="32"/>
          <w:szCs w:val="32"/>
        </w:rPr>
        <w:t>เพื่อสำหรับใช้ในราชการของโรงพยาบาลค่ายสุรสี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pacing w:lineRule="auto" w:line="120"/>
        <w:ind w:left="15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ควบคุมอุณหภูมิของผู้ป่วยด้วยระบบไหลเวียนน้ำผ่านแผ่นไฮโดรเจ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0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>๑  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าคากลางของคณะกรรมการรวมเป็นเงิน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สาม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สอบราคาซื้อ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 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โรงพยาบาลค่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ุรสีห์ ณ วันประกาศเผยแพร่การสอบราคา หรือไม่เป็นผู้กระทำการอันเป็นการขัดขวางการแข่งขันอย่างเป็นธรรมในการสอบราคาซื้อ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ผู้ประกอบการที่ได้ลงทะเบียนผู้ค้ากับภาค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-G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ซองสอบราคา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๙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๙  สิงหาคม  ๒๕๕๙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  ๐๘๓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ึง  ๑๖๓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เปิดซองสอบราคา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สิงหาคม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 ๑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 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โรงพยาบาลค่ายสุรสี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เอกสารสอบราคา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องเภสัช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พยาบาลค่ายสุรสีห์  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  สิงหาคม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๙  สิงหาคม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๐๘๓๐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๑๖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    ๐ – ๓๔๕๘ – ๙๒๓๓ – ๔   ต่อ   ๕๑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sz w:val="32"/>
          <w:sz w:val="32"/>
          <w:szCs w:val="32"/>
        </w:rPr>
        <w:t>๕   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     ณ       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นเอก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ชาลี    ตรอ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ค่ายสุรสี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20160"/>
      <w:pgMar w:left="1797" w:right="10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04:00Z</dcterms:created>
  <dc:creator>iLLuSioN</dc:creator>
  <dc:description/>
  <cp:keywords/>
  <dc:language>en-US</dc:language>
  <cp:lastModifiedBy>ASUS</cp:lastModifiedBy>
  <cp:lastPrinted>2016-08-17T14:11:00Z</cp:lastPrinted>
  <dcterms:modified xsi:type="dcterms:W3CDTF">2016-08-17T07:11:00Z</dcterms:modified>
  <cp:revision>28</cp:revision>
  <dc:subject/>
  <dc:title>                                                            </dc:title>
</cp:coreProperties>
</file>