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10718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 สอบราคาซื้อสิ่งอุปกรณ์ถาวรสาย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--------------------------------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ค่ายสุรสี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สอบราคาชื้อสิ่งอุปกรณ์ถาวร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ก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หรับใช้ในราชการของโรงพยาบาลค่ายสุรสี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่านลมเจาะกระดูกชนิดเปลี่ยนข้อต่อ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act Air Drive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  ชุด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กลางของคณะกรรมการรวมเป็นเงิน  ๗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๕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เก้าหมื่นหกพันหกร้อยยี่สิบห้าบา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 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โรงพยาบาลค่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ุรสีห์ ณ วันประกาศเผยแพร่การสอบราคา หรือไม่เป็นผู้กระทำการอันเป็นการขัดขวางการแข่งขันอย่างเป็นธรรมในการสอบราคาซื้อ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ประกอบการที่ได้ลงทะเบียนผู้ค้ากับ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๒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มิถุนายน  ๒๕๕๘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 ๐๘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  ๑๖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มิถุน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 ๑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 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เอกสารสอบราคา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เภสัช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ค่ายสุรสีห์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  มิถุน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มิถุน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๐๘๓๐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๖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    ๐ – ๓๔๕๘ – ๙๒๓๓ – ๔   ต่อ   ๕๑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>๕   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     ณ          วันที่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นเอก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ายุทธ   สรรพานิช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20160"/>
      <w:pgMar w:left="1797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5:00Z</dcterms:created>
  <dc:creator>iLLuSioN</dc:creator>
  <dc:description/>
  <cp:keywords/>
  <dc:language>en-US</dc:language>
  <cp:lastModifiedBy>EasyXP_V.3</cp:lastModifiedBy>
  <cp:lastPrinted>2002-01-01T00:52:00Z</cp:lastPrinted>
  <dcterms:modified xsi:type="dcterms:W3CDTF">2001-12-31T17:55:00Z</dcterms:modified>
  <cp:revision>66</cp:revision>
  <dc:subject/>
  <dc:title>                                                            </dc:title>
</cp:coreProperties>
</file>