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4678" w:leader="none"/>
        </w:tabs>
        <w:jc w:val="left"/>
        <w:rPr/>
      </w:pPr>
      <w:r>
        <w:rPr>
          <w:rFonts w:eastAsia="AngsanaUPC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620395</wp:posOffset>
            </wp:positionV>
            <wp:extent cx="100584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1209040</wp:posOffset>
                </wp:positionV>
                <wp:extent cx="1028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95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1276"/>
          <w:tab w:val="left" w:pos="1418" w:leader="none"/>
          <w:tab w:val="left" w:pos="467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4"/>
        <w:tabs>
          <w:tab w:val="clear" w:pos="1276"/>
          <w:tab w:val="left" w:pos="1418" w:leader="none"/>
          <w:tab w:val="left" w:pos="467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</w:t>
      </w:r>
      <w:r>
        <w:rPr>
          <w:rFonts w:ascii="TH SarabunPSK" w:hAnsi="TH SarabunPSK" w:cs="TH SarabunPSK"/>
        </w:rPr>
        <w:t>โรงพยาบาลค่ายสุรสีห์</w:t>
      </w:r>
    </w:p>
    <w:p>
      <w:pPr>
        <w:pStyle w:val="Heading4"/>
        <w:tabs>
          <w:tab w:val="clear" w:pos="1276"/>
          <w:tab w:val="left" w:pos="1418" w:leader="none"/>
        </w:tabs>
        <w:rPr>
          <w:u w:val="single"/>
        </w:rPr>
      </w:pPr>
      <w:r>
        <w:rPr/>
        <w:t xml:space="preserve">เรื่อง  </w:t>
      </w:r>
      <w:r>
        <w:rPr/>
        <w:t>ผู้ชนะการ</w:t>
      </w:r>
      <w:r>
        <w:rPr/>
        <w:t xml:space="preserve">ประกวดราคาซื้อด้วยวิธีการทางอิเล็กทรอนิกส์  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 xml:space="preserve">ตามประกาศ  โรงพยาบาลค่ายสุรสีห์  เรื่อง  ประกวดราคาซื้อด้วยวิธีการทางอิเล็กทรอนิกส์  ลง วันที่  ๑๙  มีนาคม ๒๕๕๗   การจัดซื้อครุภัณฑ์ทางการแพทย์ จำนวน ๑ รายกา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ครื่องผ่าตัดต้อกระจกด้วยคลื่นเสียง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วามถี่สูง ๑ ชุ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ใช้งบลงทุนเงินรายรับสถานพยาบาลประจำป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๕๕๗  วงเงิน  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มล้า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ห้าแส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ซึ่งกำหนดยื่นซองเอกสารประกวดราคา เมื่อวันที่  ๒๗  มีนาคม ๒๕๕๗  ระหว่างเวลา  ๑๐๐๐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๑๑๐๐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ณ  ห้องประชุม  โรงพยาบาลค่ายสุรสีห์  ตำบลลาดหญ้า อำเภอเมือง  จังหวัดกาญจนบุรี  ปรากกว่ามีผู้สนใจยื่นซองเอกสารการประกวดราคา  จำนวน  ๒  ราย  มีผู้ผ่านการคัดเลือกให้เป็นผู้มีสิทธิเสนอราคา  จำนวน  ๒  ราย  และมีผู้มาลงทะเบียน  จำนวน  ๒  ราย ดังนี้</w:t>
      </w:r>
    </w:p>
    <w:p>
      <w:pPr>
        <w:pStyle w:val="Normal"/>
        <w:ind w:left="153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บริษัท แปซิฟิค เฮลธ์แคร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ทยแลนด์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ำกัด</w:t>
      </w:r>
    </w:p>
    <w:p>
      <w:pPr>
        <w:pStyle w:val="Normal"/>
        <w:ind w:left="153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บริษัท ไบโอโกรว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เอช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ำกัด</w:t>
      </w:r>
    </w:p>
    <w:p>
      <w:pPr>
        <w:pStyle w:val="Normal"/>
        <w:ind w:left="15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ละได้ทำการเสนอราคาด้วยวิธีการทางระบบเอ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Auction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มื่อวันที่  ๓๑  มีนาคม ๒๕๕๗  ระหว่างเวลา  ๑๐๔๕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๑๑๑๕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วม  ๓๐  นาที  ณ  อาคารศูนย์คอมพิวเตอร์ชั้น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๒  มหาวิทยาลัยราชภัฎกาญจนบุรี เลขที่ ๗๐ หมู่ที่ ๔ ตำบลหนองบัว อำเภอเมือง จังหวัดกาญจนบุรี  ปรากฏว่า บริษัท แปซิฟิค เฮลธ์แคร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ทยแลนด์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ำกัด เป็นผู้ชนะการประกวดราคาครั้งนี้ ตามราคาที่เสนอครั้งสุดท้าย 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๔๒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มล้านสี่แสนสองหมื่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ซึ่งเป็นราคาที่รวมภาษีมูลค่าเพิ่มและค่าใช้จ่ายอื่น ๆ แล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จึงประกาศมาเพื่อทราบทั่ว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ประกาศ        ณ       วันที่    ๑     เมษายน  ๒๕๕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นเอก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วัฒนายุทธ   สรรพานิช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วัฒนายุทธ    สรรพานิช </w:t>
      </w:r>
      <w:r>
        <w:rPr>
          <w:rFonts w:cs="TH SarabunPSK" w:ascii="TH SarabunPSK" w:hAnsi="TH SarabunPSK"/>
        </w:rPr>
        <w:t xml:space="preserve">)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</w:t>
      </w:r>
      <w:r>
        <w:rPr>
          <w:rFonts w:ascii="TH SarabunPSK" w:hAnsi="TH SarabunPSK" w:cs="TH SarabunPSK"/>
        </w:rPr>
        <w:t>ผู้อำนวยการโรงพยาบาลค่ายสุรสีห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jc w:val="center"/>
      <w:outlineLvl w:val="3"/>
    </w:pPr>
    <w:rPr>
      <w:b/>
      <w:bCs/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34:00Z</dcterms:created>
  <dc:creator>EasyXP_V.3</dc:creator>
  <dc:description/>
  <cp:keywords/>
  <dc:language>en-US</dc:language>
  <cp:lastModifiedBy>EasyXP_V.3</cp:lastModifiedBy>
  <dcterms:modified xsi:type="dcterms:W3CDTF">2014-04-09T07:34:00Z</dcterms:modified>
  <cp:revision>1</cp:revision>
  <dc:subject/>
  <dc:title>                                                                                                                                             </dc:title>
</cp:coreProperties>
</file>