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07188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โรงพยาบาลค่ายสุรสีห์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ประกวดราคาซื้อด้วยวิธีการทางอิเล็กทรอนิกส์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16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---------------------------------</w:t>
      </w:r>
    </w:p>
    <w:p>
      <w:pPr>
        <w:pStyle w:val="Normal"/>
        <w:spacing w:lineRule="auto" w:line="21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ค่ายสุรสีห์  มีความประสงค์จะประกวดราคาซื้อด้วยวิธีการทางอิเล็กทรอนิกส์  ตามรายการดังนี้  จำนวน   ๑   รายการ   ดังนี้</w:t>
      </w:r>
    </w:p>
    <w:p>
      <w:pPr>
        <w:pStyle w:val="Normal"/>
        <w:spacing w:lineRule="auto" w:line="216"/>
        <w:ind w:left="1590" w:hanging="0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ต้อกระจกด้วยคลื่นเสียงความถี่สูง </w:t>
      </w:r>
      <w:r>
        <w:rPr>
          <w:rFonts w:cs="TH SarabunPSK" w:ascii="TH SarabunPSK" w:hAnsi="TH SarabunPSK"/>
          <w:sz w:val="32"/>
          <w:szCs w:val="32"/>
        </w:rPr>
        <w:t>(Phacoemulsification with anterior Vitrectomy)</w:t>
      </w:r>
    </w:p>
    <w:p>
      <w:pPr>
        <w:pStyle w:val="Normal"/>
        <w:spacing w:lineRule="auto" w:line="216"/>
        <w:ind w:left="159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น์ ดังกล่าว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 ไว้ในบัญชีรายชื่อผู้ทิ้งงานของทางราชการ และได้แจ้งเวียนชื่อแล้ว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โรงพยาบาลค่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ุรสีห์  ณ  วันประกาศประมูลราคาและไม่เป็นผู้มีผลประโยชน์ร่วมกัน 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 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เอกสารประกวดราคาซื้อด้วยวิธีการทางอิเล็กทรอนิกส์ ในวันที่ ๒๗  มีนาคม ๒๕๕๗ระหว่าง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 ห้องรับและเปิดซองแผนกจัดหากองเภสัชกรรมโรงพยาบาลค่าย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ุรสีห์  และประกาศรายชื่อผู้มีสิทธิได้รับการคัดเลือกให้เข้าประมูลราคา  ในวันที่  ๒๗   มีนาคม  ๒๕๕๗  เวลา ๑๓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มูลราคาซื้อวันที่  ๓๑  มีนาคม  ๒๕๕๗  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มหาวิทยาลัยราชภัฎกาญจนบุรี  อาคารศูนย์คอมพิวเตอร์ชั้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 เลขที่ ๗๐ หมู่ที่ ๔ ตำบลหนองบัว อำเภอเมืองกาญจนบุรี จังหวัดกาญจนบุรี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เอกสารประกวดราคาราคาซื้อด้วยวิธีการทางอิเล็กทรอนิกส์ ได้ที่แผนกจัดหา กองเภสัชกรรม  โรงพยาบาลค่ายสุรสีห์  ระหว่างวันที่  ๑๙  มีนาคม  ๒๕๕๗     ถึงวันที่   ๒๔  มีนาคม  ๒๕๕๗    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หรือสอบถามทางโทรศัพท์หมายเลข   ๐ – ๓๔๕๘ – ๙๒๓๓ – ๔   ต่อ   ๕๑๐๙๕   ในวันและเวลาราชการ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ึ่ง การประกวดราคาซื้อครั้งนี้  ทางราชการสงวนสิทธิที่จะเปลี่ยนแปลงหรือยกเลิกก็ได้ หากการพิจารณาเห็นสมควรตามความจำเป็น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      ณ          วันที่    ๑๙     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นเอก     วัฒนายุทธ   สรรพานิช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นายุทธ   สรรพานิช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ค่ายสุรสีห์</w:t>
      </w:r>
    </w:p>
    <w:p>
      <w:pPr>
        <w:pStyle w:val="Normal"/>
        <w:spacing w:lineRule="auto" w:line="21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20160"/>
      <w:pgMar w:left="1797" w:right="1082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9:00Z</dcterms:created>
  <dc:creator>iLLuSioN</dc:creator>
  <dc:description/>
  <cp:keywords/>
  <dc:language>en-US</dc:language>
  <cp:lastModifiedBy>EasyXP_V.3</cp:lastModifiedBy>
  <cp:lastPrinted>2002-01-01T01:07:00Z</cp:lastPrinted>
  <dcterms:modified xsi:type="dcterms:W3CDTF">2001-12-31T18:19:00Z</dcterms:modified>
  <cp:revision>2</cp:revision>
  <dc:subject/>
  <dc:title>                                                            </dc:title>
</cp:coreProperties>
</file>